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commune de 187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tron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xtes à l'appui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9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récits personnels/ biographie/ commune/ Lissagaray, Prosper-Olivier (1838-1901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