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ission nationale non gouvernementale d'enquête sur les événements Serkadj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DH mai 1995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D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quêtes/ evenement serkadji/ ONDH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