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asic readings in U. S. democrac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rofsky; Melvin I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tes states information agenc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cture sur la democrati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épendance/ démocratie/ Amér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