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orbatchev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tu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centu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7007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SS/ biographie/ Gorbatchev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