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compar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NY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4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émocratie/ Etats-Unis/ Grande-Bretagne/ Allemagne/ Italie/ institutions politiques comparé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