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de soc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e Marie; Françoi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ormation/ socialisme/ 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