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mbat d'Israë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iniewski; Pau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thropo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57114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ys arabes/ Israël/ Palestine/ relations extérieures/ sionism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