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 :mirage et ré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qd/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54-1962/ pouvoir/ Front de libération nationale (Algérie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