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ys comme le n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ar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114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Art oratoire/ 1981-1995/ Rocard, Mich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