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 l'Etat-provi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anvallo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669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sociale/ Etat provi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