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itoyen ou les fondements de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bbes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