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ritique du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hoquois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throp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57106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idées poli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