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onstitutional ac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ogne/ Constitution afri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