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iand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omplex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r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Tiers-monde/ Gouvernement/ politique/ myt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