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i a peur du tiers-mond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fantan;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568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Tiers-monde/ relations  économiques internation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