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Suisse au -dessus de tout soupç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iegle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468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Suis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