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orismes et guerill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iand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272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guerill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