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héorie de la déc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t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è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2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/ prise de déci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