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ba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nseil de l'Europe/ Europe de l'Ou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