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a  Perestroik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ROT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34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RSS/ Perestroik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