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ssemblee 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ller; Miche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58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ssemblée nation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