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ie politique en Allemagne féd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ser; Alfred/ Henri MENU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21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 politique/ campagne éléct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