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al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271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Asie/ Guerre mondiale (1939- 1945)/ nationalisme/ déecolonisation/ indepen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