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rganisa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rad; R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ganisation inter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