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sile et la révis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photocopi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justice/ Parlement/ Assembées parlementaires/ Conseil d'Etat/ a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