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lois organiques de la republique de guinee 19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bassade de Guinee en Alge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 organique/ Guinne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