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public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mber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 a 7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                                                            Chronique constitutionnel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France/ jurisprudence/ liberté/ Conseil Constitutionnel/ ordre public/ habili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