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rogation de la loi Falloux devant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photocopi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juge/ Parlement/ Conseil Constitutionnel/ décision/ droit d'amendement/ loi fallo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