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hallenge of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DA; Kenn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ghton Mifflin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95432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fédéralisme/ liberté/ partis politiques/ Amérique/ i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