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Fellaga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zzedine/ OUSSEDIK Mourad (pref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guerre/ fellagua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