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polit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 rel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Universite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frique du nord/ vie intellectuell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