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des juristes algeri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mmunication/ Méditerranée/ sécurité/ paix/ droit international/ droit mari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