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laise 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alioun; BUR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d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e arabe/ Etat/ laïcité/ islamisme/ N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