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emblement de terre de Pék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ja; Jean-Phill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 vif du suje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22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Pekin/ répression politique/ mouvement estudiantin/ grèves étudian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