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urope-Me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ndraud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 d'information n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ّ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7:les relations entre l'Union europeenne et les pays tiers mediterraneens / Delegation de l'Assemblee Nationa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083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Méditerranée/ partenari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