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 des  systèmes politiques 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har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socialisme/ démocratie/ culture/ colonialisme/ systè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