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s  et document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VERGER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xempler  n°1075 - D537 : 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99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 constitutionnelle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