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nouvel Etat sud-afric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rteilla; Rapha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"Espace Afrique Australe"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84666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Afrique du sud/ Gouvernement/ politique/ Bantoustan/ Provinc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