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Vie, aventures  et désastres d'un certain Fidel Castro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qui; Carlo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lfon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442279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ouvernement/ politique/ Fidel Castro/ Cuba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