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ocratie à portée de la m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 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hange et projet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60053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démocratie/ citoyenneté/ administr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