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mocrat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a; Jean/ PAPINI Ro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90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émocratie/ A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