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 orageuses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ssinger; Henry/ SAPORA Marc (trad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301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Etats-Unis/ Moyen-Orient/ Alger/ politique étrangère/ OPEP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