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idéal démocratique et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; Te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Renouveau Pédagogique I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131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dées politiques/ régi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