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cats san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REAUX; Serge/ HAROUN,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Belgique/ Guerre d'Algérie/ Algérie 1954-1962/ avocat/ procès politique/ mouvements contesta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