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ce cachée du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d com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69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politiqu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