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de l'ident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913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entité collective/ socialisation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