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l'identité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IRIEL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uverture porte en plus  "Naissance de la question nationale sous la IIe République: L'ennemei à travers les âges: les juifs,les Bolcheviks, puis les musulmans....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olitiques publiques/ émigration/ immigration/ natio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