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ane Ramd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LFA; Mame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on du livre slimane Az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34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ane Ramdane (1920-1957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