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dition et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a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7402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hilosophie/ Gouvernement/ politique/ tradition/ moder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