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nir les pauv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cquant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2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olitiques publiques/ politique criminelle/ pauvreté/ contrôle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